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8"/>
          <w:szCs w:val="28"/>
          <w:lang w:val="kk-KZ"/>
        </w:rPr>
        <w:t xml:space="preserve">Приложение 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огркомите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о проведению районной спартакиады «Жастар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реди учащихся общеобразовательных школ на 2017-2018 учебный год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 оргкомитета:</w:t>
      </w:r>
      <w:r>
        <w:rPr>
          <w:sz w:val="28"/>
          <w:szCs w:val="28"/>
          <w:lang w:val="kk-KZ"/>
        </w:rPr>
        <w:t xml:space="preserve"> Хисымова Ж.К. – руководитель отдела образования,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председатель оргкомитета:    </w:t>
      </w:r>
      <w:r>
        <w:rPr>
          <w:sz w:val="28"/>
          <w:szCs w:val="28"/>
          <w:lang w:val="kk-KZ"/>
        </w:rPr>
        <w:t>Ловягин В.А. – директор ДЮСШ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Члены оргкомитета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дулова А.Ю. – методист РМК отдела образования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осова Н.В. – заведующая учебной частью ДЮСШ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ы судейской коллеги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чителя шко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сахметов Е.К. – учитель Балкашинская СШ №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стасияди К.И. – учитель Балкашинской СШ №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миганов М.Ж. – учитель Балкашинской СШ №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пысбаев Н.Е. – учитель Кызыл-Казахстанской ОШ,</w:t>
      </w:r>
    </w:p>
    <w:p>
      <w:pPr>
        <w:pStyle w:val="Normal"/>
        <w:ind w:firstLine="540"/>
        <w:rPr/>
      </w:pPr>
      <w:r>
        <w:rPr>
          <w:sz w:val="28"/>
          <w:szCs w:val="28"/>
        </w:rPr>
        <w:t>Кенжебаев Е.Е. – учитель Балкашинской СШ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бко А.А. – учитель Лесной СШ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станкаев Ж.С. – учитель Сандыктауской СШ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фшмид А.В. – учитель Сандыктауской СШ,</w:t>
      </w:r>
    </w:p>
    <w:p>
      <w:pPr>
        <w:pStyle w:val="Normal"/>
        <w:ind w:firstLine="540"/>
        <w:rPr/>
      </w:pPr>
      <w:r>
        <w:rPr>
          <w:sz w:val="28"/>
          <w:szCs w:val="28"/>
        </w:rPr>
        <w:t>Жанабаев Р.С. – учитель Максимовской С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ренеры ДЮСШ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юкин М.В. – тренер СДЮСШ,</w:t>
      </w:r>
    </w:p>
    <w:p>
      <w:pPr>
        <w:pStyle w:val="Normal"/>
        <w:ind w:firstLine="540"/>
        <w:rPr/>
      </w:pPr>
      <w:r>
        <w:rPr>
          <w:sz w:val="28"/>
          <w:szCs w:val="28"/>
        </w:rPr>
        <w:t>Аносова Н.В.  – тренер СДЮСШ,</w:t>
      </w:r>
    </w:p>
    <w:p>
      <w:pPr>
        <w:pStyle w:val="Normal"/>
        <w:ind w:firstLine="540"/>
        <w:rPr/>
      </w:pPr>
      <w:r>
        <w:rPr>
          <w:sz w:val="28"/>
          <w:szCs w:val="28"/>
        </w:rPr>
        <w:t>Мухина С.Т. – тренер СДЮСШ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хтавраниди Е.Л. – тренер СДЮСШ, </w:t>
      </w:r>
    </w:p>
    <w:p>
      <w:pPr>
        <w:pStyle w:val="Normal"/>
        <w:ind w:firstLine="540"/>
        <w:rPr/>
      </w:pPr>
      <w:r>
        <w:rPr>
          <w:sz w:val="28"/>
          <w:szCs w:val="28"/>
        </w:rPr>
        <w:t>Матвеев А.П. – тренер СДЮСШ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хоров С.В. – тренер СДЮСШ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 И.П. – тренер СДЮСШ, 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Карпов В.Г. – тренер СДЮСШ,</w:t>
        <w:tab/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сбулатов А.М. – тренер СДЮСШ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иверстов А.В. – тренер СДЮСШ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мжанов К.Ш. – тренер СДЮСШ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111</dc:creator>
  <dc:description/>
  <cp:keywords/>
  <dc:language>en-US</dc:language>
  <cp:lastModifiedBy>nastia1</cp:lastModifiedBy>
  <cp:lastPrinted>2017-08-26T09:45:00Z</cp:lastPrinted>
  <dcterms:modified xsi:type="dcterms:W3CDTF">2017-09-15T13:01:00Z</dcterms:modified>
  <cp:revision>93</cp:revision>
  <dc:subject/>
  <dc:title>«Сандыќтау ауданыныѕ                                  Государственное учреждение</dc:title>
</cp:coreProperties>
</file>